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91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70Ю в отношении должностного лица –  генерального директора общества с ограниченной ответственностью ЮЦКИМ «ЭЛОС+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ковой Яны Владиславо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       *, паспорт-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кова Я.В., являясь генеральным директором ООО ЮЦКИМ «ЭЛОС+», расположенного по адресу: г. Югорск, ул. Буряка, д.7а-5, не предоставила расчет по страховым взносам за 3 месяца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кова Я.В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ерваковой Я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ервакова Я.В., являясь генеральным директором ООО ЮЦКИМ «ЭЛОС+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ервакова Я.В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ЮЦКИМ «ЭЛОС+» имеет государственную регистрацию в качестве юридического лица в форме общества с ограниченной ответственностью, Первакова Я.В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ерваковой Я.В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ЮЦКИМ «ЭЛОС+» Первакову Яну Владислав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